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03.10.2019  a fost inregistrata declaratia de casatorie a       d-lui Nistor Nicolae in varsta de 37 ani,cu domiciliul in comuna Hărman, strada Iancu de Hunedoara ,nr.21,județul Brașov 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i Irimiea Vasilica-Dian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n vîrstă de 31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mun.Brașov, strada Carierei,nr.141,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31:00Z</dcterms:created>
  <dc:creator>dana p</dc:creator>
  <dc:description/>
  <cp:keywords/>
  <dc:language>en-US</dc:language>
  <cp:lastModifiedBy>admin</cp:lastModifiedBy>
  <cp:lastPrinted>2019-08-13T16:05:00Z</cp:lastPrinted>
  <dcterms:modified xsi:type="dcterms:W3CDTF">2019-10-03T09:11:00Z</dcterms:modified>
  <cp:revision>3</cp:revision>
  <dc:subject/>
  <dc:title>PRIMARIA COMUNEI HARMAN</dc:title>
</cp:coreProperties>
</file>